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283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MODULAR CONCRETE RETAINING W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authorized licensed producers of Keystone Retaining Wall Systems, which is located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4444 West 78th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Minneapolis, MN 554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ephone 612-897-10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612-897-38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Keystone retaining walls of low height may be constructed without reinforcement using simple techniques, while high walls and walls with surcharge may be constructed with geogrid reinforcement and compacted backfill to suit a wide range of engineer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2834 - MODULAR CONCRETE RETAINING WALLS,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Work includes furnishing and installing concrete modular block retaining wall units to the lines and grades shown on the construction drawings and as specified here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Work includes preparing foundation soil, furnishing and installing leveling pad, unit fill and backfill to the lines and grades shown on the construction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all retaining walls are unreinfor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Work includes furnishing and installing geogrid reinforcement and backfill to the lines and grades designated on the construction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2300 - Earth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3300 - Cast-In-Place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C 33 - Standard Specification for Concrete Aggreg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C 150 - Standard Specification for Portland 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STM C 331 - Standard Specification for Lightweight Aggregates for Concrete Masonry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STM C 618 - Standard Specification for Fly Ash and Raw Calcined Natural Pozzolan for Use As a Mineral Admixture in Portland Cement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STM C 989 - Ground Granulated Blast-Furnace Slag for Use in Concrete and Mort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STM D 698 - Standard Method of Laboratory Compaction Characteristics of Soil Using Standard Effort (12,400 ft-lbf/ft3) 600kN-m/m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ASTM D 1557 - Standard Specification for Laboratory Compaction Characteristics of Soils Using Modified Effort (56,000 ft-lbf/ft3 (2,700 kN-m/m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DEFIN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ructural Geogrid:  A structural element formed by a regular network of integrally connected tensile elements with apertures of sufficient size to allow interlocking with surrounding soil, rock, or earth and to function primarily as rei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Modular Unit:  A concrete retaining wall element machine made from Portland cement, water, and aggreg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Unit Fill:  A drainage aggregate which is placed within and immediately behind the modular concrete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Reinforced Backfill:  A compacted soil which is placed within the reinforced soil volume as outlined on the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Submit manufacturer's product data for proposed materials and method of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amples:  Submit samples of each product used in the work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ertifications:  Submit a manufacturer's certification, prior to start of work, that the retaining wall system components meet the requirements of this specif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ntractor's submittal package shall include but not be limited to actual test results for tension/creep, durability/aging, construction damage, geogrid/facing connection, pullout, and quality contro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ntractor shall submit certification, prior to start of work, that the retaining wall system (modular concrete units and specific geogri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Has been successfully utilized on a minimum of five (5) similar projects, i.e., height, soil fill types, erection tolerances, etc.; 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Has been successfully installed on a minimum of 1 million (1,000,000) square feet (92,000 sq m) of retaining w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r>
      <w:r>
        <w:rPr/>
        <w:tab/>
        <w:t>Test Reports:  Submit test reports documenting strength of specific modular concrete unit and geogrid reinforcement connection.  The maximum design tensile load of the geogrid shall be equal to the laboratory tested ultimate strength of geogrid/concrete retaining wall unit connection at a maximum normal force limited by the "Hinge Height" of the structure divided by a safety factor of 1.5.  The connection strength evaluation shall be performed in accordance with NCMA test method SRWU-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Contractor shall submit engineering plans prepared by a professional engineer experienced with Mechanically Stabilized Earth retaining wall systems and registered in the state of the project location. The engineering designs, techniques, and material evaluations shall be in accordance with the KEYSTONE Design Manual, 1995, NCMA Design Guidelines For Segmental Retaining Walls, 1997, or the AASHTO Standard Specifications for Highway Bridges, Section 5.8, 1993 Interim, whichever is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ubmit a list of previous projects totaling of 500,000 square feet (46,000 sq m) or more where the specific retaining wall system has been used successfully. Contact names and telephone numbers shall be listed for each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Owner will engage and pay for independent soil testing services during earthwork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tractor shall check the materials upon delivery to assure that proper materials have been recei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ontractor shall prevent excessive mud, wet cement, epoxy, and similar materials (which may affix themselves) from coming in contact with the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ontractor shall protect the materials from damage.  Damaged materials shall not be incorporated into the retaining wall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two paragraphs if all retaining walls unreinfor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Geogrids shall be stored above minus 20 degrees 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Rolled geogrid material may be laid flat or stood on end for stor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modular concrete retaining wall units and accessory materials fabricated by authorized licensed manufacturers of Keystone Retaining Wall Systems, 4444 West 78th Street, Minneapolis, MN  55435.  Telephone 612-897-1040. ASD. FAX 612-897-385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stitutions will not be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MODULAR CONCRETE RETAINING WALL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odular concrete units shall conform to the following architectural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two following paragraphs. If custom color is required, edit to indicate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odular concrete unit color:  Manufacturer's standard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ustom modular concrete unit 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paragraph specifies the standard convex face shape.  Straight faces are available upon reque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ace finish:  Sculptured rock face in angular multiplanar configuration. Other face finishes will not be allowed without written approv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Bond configuration - running with bonds nominally located at midpoint vertically adjacent units, in both straight and curved align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ed surfaces of units shall be free of chips, cracks or other imperfections when viewed from a distance of 20 feet (6.1 m) under diffused ligh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Corners:  Provide 90 degree corners, finished two sides, where indic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ap units: Provide solid cap units with parallel sides for straight walls and convex walls, angular sides for concave w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Modular concrete units shall conform to the following material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ement:  Materials shall conform to the following applicable spec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Portland Cement:  ASTM C 15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Modified Portland Cement:  Portland cement conforming to ASTM C 150, modified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880" w:hanging="576"/>
        <w:rPr/>
      </w:pPr>
      <w:r>
        <w:rPr/>
        <w:fldChar w:fldCharType="begin"/>
      </w:r>
      <w:r>
        <w:rPr/>
        <w:instrText xml:space="preserve"> SEQ level5 \* ARABIC </w:instrText>
      </w:r>
      <w:r>
        <w:rPr/>
        <w:fldChar w:fldCharType="separate"/>
      </w:r>
      <w:r>
        <w:rPr/>
        <w:t>1</w:t>
      </w:r>
      <w:r>
        <w:rPr/>
        <w:fldChar w:fldCharType="end"/>
      </w:r>
      <w:r>
        <w:rPr/>
        <w:t>)</w:t>
        <w:tab/>
        <w:t>Limestone - calcium carbonate, with a minimum 85 percent content, may be added to the cement, provided these requirements of ASTM C 150 as modified are me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576"/>
        <w:rPr/>
      </w:pPr>
      <w:r>
        <w:rPr/>
        <w:fldChar w:fldCharType="begin"/>
      </w:r>
      <w:r>
        <w:rPr/>
        <w:instrText xml:space="preserve"> SEQ level6 \* alphabetic </w:instrText>
      </w:r>
      <w:r>
        <w:rPr/>
        <w:fldChar w:fldCharType="separate"/>
      </w:r>
      <w:r>
        <w:rPr/>
        <w:t>a</w:t>
      </w:r>
      <w:r>
        <w:rPr/>
        <w:fldChar w:fldCharType="end"/>
      </w:r>
      <w:r>
        <w:rPr/>
        <w:t>)</w:t>
        <w:tab/>
        <w:t>Limitation on insoluble residue 1.5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576"/>
        <w:rPr/>
      </w:pPr>
      <w:r>
        <w:rPr/>
        <w:fldChar w:fldCharType="begin"/>
      </w:r>
      <w:r>
        <w:rPr/>
        <w:instrText xml:space="preserve"> SEQ level6 \* alphabetic </w:instrText>
      </w:r>
      <w:r>
        <w:rPr/>
        <w:fldChar w:fldCharType="separate"/>
      </w:r>
      <w:r>
        <w:rPr/>
        <w:t>b</w:t>
      </w:r>
      <w:r>
        <w:rPr/>
        <w:fldChar w:fldCharType="end"/>
      </w:r>
      <w:r>
        <w:rPr/>
        <w:t>)</w:t>
        <w:tab/>
        <w:t>Limitation on air content of mortar by volume:  22 percent max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3456" w:hanging="576"/>
        <w:rPr/>
      </w:pPr>
      <w:r>
        <w:rPr/>
        <w:fldChar w:fldCharType="begin"/>
      </w:r>
      <w:r>
        <w:rPr/>
        <w:instrText xml:space="preserve"> SEQ level6 \* alphabetic </w:instrText>
      </w:r>
      <w:r>
        <w:rPr/>
        <w:fldChar w:fldCharType="separate"/>
      </w:r>
      <w:r>
        <w:rPr/>
        <w:t>c</w:t>
      </w:r>
      <w:r>
        <w:rPr/>
        <w:fldChar w:fldCharType="end"/>
      </w:r>
      <w:r>
        <w:rPr/>
        <w:t>)</w:t>
        <w:tab/>
        <w:t>Limitations of loss of ignition:  7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r>
      <w:r>
        <w:rPr/>
      </w:r>
      <w:r>
        <w:rPr/>
      </w:r>
      <w:r>
        <w:rPr/>
        <w:tab/>
        <w:t>Blended Cements:  ASTM C 61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Pozzolans:  ASTM C 61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Blast Furnace Slag Cement:  ASTM C 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Aggregates:  Conform to the following specif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Normal Weight Aggregates - ASTM C 3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Lightweight Aggregates - ASTM C 33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Other Constituents:  Air entraining agents, coloring pigments, integral water repellents, finely ground silica, and other constituents shall be previously established as suitable for use in modular concrete retaining wall units and shall conform to applicable ASTM standards or, shall be shown by test or experience to be not detrimental to the durability of the modular concrete units or any material customarily used in retaining wall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Modular concrete units shall conform to the following structural and geometric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mpressive strength:  3000 pounds per square inch (20MPa) min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bsorption:  8 percent maximum for standard weight aggreg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Unit width to height ratio:  2.25 to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 the next four paragraphs concerning unit depth, weight, shear strength, and connection strength, delete the requirement for Standard or Compact units, respectively, if only one type is required.  If both types are required, retain bo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Unit dep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andard units:  20 inches (508 mm) min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mpact units:  12 inches (305 mm) minim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Unit weigh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andard units:  90 pounds (40 kg) per unit minimum for standard weight aggreg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mpact units:  75 pounds (34 kg) per unit minimum for standard weight aggrega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r>
      <w:r>
        <w:rPr/>
      </w:r>
      <w:r>
        <w:rPr/>
        <w:tab/>
        <w:t>Inter-unit shear str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andard units:  1500 pounds per linear foot (21,000 N/m), minimum, at 2 pounds per square inch (13 kPa) normal pressu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mpact units:  400 pounds per linear foot (5800 N/m), minimum, at 2 pounds per square inch (13 kPa) normal pressu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r>
      <w:r>
        <w:rPr/>
      </w:r>
      <w:r>
        <w:rPr/>
        <w:tab/>
        <w:t>Geogrid/unit peak connection str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andard units:  1000 pounds per linear foot (14600 N/m), minimum, at 2 pounds per square inch (13 kPa) normal for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Compact units:  600 plf minimum at 2 psi normal force.  600 pounds per linear foot (8700 N/m), minimum, at 2 pounds per square inch (13 kPa) normal for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r>
      <w:r>
        <w:rPr/>
      </w:r>
      <w:r>
        <w:rPr/>
        <w:tab/>
        <w:t>Maximum horizontal gap between erected units:  1/2 inch (13 m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Modular concrete units shall conform to the following constructibility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Vertical setback:  1/8 inch (3 mm) plus/minus per course (near vertical) or 1-1/4 inch (31.3 mm) plus/minus per course per the design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lignment and grid positioning mechanism:  Fiberglass pins, two per unit minim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SHEAR CONN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rength of shear connectors between vertical adjacent units shall be applicable over a design temperature range of minus 10 degrees F (minus 23 degrees C) to plus 100 degrees F (plus 38 degrees C).  Shear connectors shall be 1/2 inch (13 mm) diameter thermoset isopthalic polyester resin-pultruded fiberglass reinforcement rods.  Connectors shall have a minimum flexural strength of 128,000 pounds per square inch (882 MPa) and short beam shear of 6,400 pounds per square inch (44 M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hear connectors shall be capable of holding the geogrid in the proper design position during grid pre-tensioning and backfil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ADHES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struction Adhesive:  Keystone Kapseal as supplied by manufacturer of modular concrete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BASE LEVELING PAD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terial shall consist of a compacted crushed stone base or non-reinforced concrete as shown on th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UNIT F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Unit fill shall consist of clean 1-inch minus crushed stone or crushed gravel meeting the gradation listed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1 inch (25 mm) sieve, 100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3/4 inch (19 mm) sieve, 75-100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No. 4 (4.75 mm) sieve, 0 - 10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No. 50 (300 micro-m) sieve, 0 - 5 percent pas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ea rock (3/8 inch to 1/2 inch (9.5 mm to 13 mm) round stone) is not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REINFORCED BACKF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inforced backfill shall be free of debris and meet the following gradation requir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2 inch (50 mm) sieve, 100-75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3/4 inch (19 mm) sieve, 100-75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No. 4 (4.75 mm) sieve, 100-20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No. 40 (425 micro-m) sieve, 0-60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No. 200 (75 micro-m) sieve, 0-35 percent pass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Plasticity Index (PI) les than 10 and liquid limit less than 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The maximum aggregate size shall be limited to 3/4 inch (19 mm) unless field tests have been or will be performed to evaluate potential strength reductions to the geogrid design due to damage during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Material can be site excavated soils where the above requirements can be met.  Unsuitable soils for backfill (high plastic clays or organic soils) shall not be used in the backfill or in the reinforced soil ma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ontractor shall submit reinforced fill sample and laboratory test results to the Architect/Engineer for approval prior to the use of any proposed reinforced fill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all retaining walls are unreinfor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8</w:t>
      </w:r>
      <w:r>
        <w:rPr/>
        <w:fldChar w:fldCharType="end"/>
      </w:r>
      <w:r>
        <w:rPr/>
      </w:r>
      <w:r>
        <w:rPr/>
        <w:tab/>
        <w:t>GEOGR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terial:  Geogrid products shall be high-density polyethylene or polypropylene expanded sheet or polyester woven fiber materials, specifically fabricated for use as soil rei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Tal, Allowable Tensile Design Load, shall be determined as follow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al  = Tult/(Rfd x Rfcr x Rfcd x F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al shall be evaluated based on a 75 year design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Rfcr, Reduction Factor for Creep Limited Tensile Load:  Rfcr shall be determined from 10,000 hour creep testing performed in accordance with ASTM D 52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Rfd, Reduction Factor for Durability/Aging:  Rfd shall be determined from polymer specific durability testing covering the range of expected soil enviro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Rfcd, Reduction Factor for Construction Damage:  Rfcd shall be determined from product specific construction damage testing performed in accordance with GRI-GG4.  Test results shall be provided for each product to be used with project specific or more severe soil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FS, Overall Factor of Safety:  FS shall be 1.5 unless otherwise no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The maximum design tensile load of the geogrid shall not exceed the laboratory tested ultimate strength of the geogrid/facing unit connection as limited by the "Hinge Height" divided by a factor of safety of 1.5. The connection strength testing and computation procedures shall be in accordance with NCMA test meth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Soil Interaction Coefficient, Ci:  Ci values shall be determined per GRI:GG5 at a maximum 0.75 inch (19 mm) displa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Manufacturing Quality Control:  The geogrid manufacturer shall have a manufacturing quality control program that includes QC testing for each 40,000 square feet (3700 sq m) of production, each lot, or each production day.  The QC testing shall inclu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ensile Modulu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pecific Grav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elt Flow Index (PP &amp; HD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Molecular Weight (PET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Verify that layout dimensions are correct and substrate is in proper condition for installation.  Do not proceed with installation until unsatisfactory conditions have been cor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EXCAV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tractor shall excavate to the lines and grades shown on the construction drawings.  Obtain the Architect/Engineer's approval of excavation prior to placement of leveling material or fill soi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Over-excavation of deleterious soils and replacement with suitable fill, when approved in advance by the Architect/Engineer, will be paid at unit cost r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ontractor shall be careful not to disturb embankment and foundation materials beyond lines sh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BASE LEVELING P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Leveling pad material shall be placed to the lines and grades shown on the construction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one of the following three paragraphs for desired base leveling pad, or leave more than one if contractor may choose.  Note that Proctor testing is not possible for crushed stone 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Granular leveling pad material shall be compacted to a minimum of 95 percent Standard or 90 percent Modified Pro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rushed stone leveling pad shall be compacted to yield (Proctor testing does not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oncrete leveling pad shall be minimum ______ inches of unreinforced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Leveling pad shall be prepared to ensure full contact to the base surface of the concrete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MODULAR UNIT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rst course of units shall be placed on the leveling pad, and alignment and level checked.  Pins or molded surfaces of modular concrete units shall be used for alignment control;  do not attempt alignment from rockface split surf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Ensure that all units are in full contact with base and properly se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Install fiberglass connecting pins and fill all voids in and around the modular units with unit fill material. Tamp or rod unit fill to ensure that all voids are completely fil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weep excess material from top of units and install the next course.  Ensure that each course is completely unit filled, backfilled and compacted prior to proceeding to next cour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Place each subsequent course ensuring that pins protrude into adjoining courses a minimum of 1 inch (25 mm). Two pins are required per unit. Push next course unit forward, away from the fill zone, locking against the pins in the previous course and backfill as the course is completed.  Repeat procedure to the extent of wall heigh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Follow wall erection and unit fill placement closely with any other backfilling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Position vertically adjacent modular concrete units as recommended by the manufacturer (in running bond patte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Maximum stacked vertical height of wall units, prior to wall unit fill, backfill placement and compaction, shall not exceed two cour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One cubic foot, minimum, of unit fill shall be used for each square foot (0.30 cu m/sq m) of wall face.  Unit fill shall be placed within cores of, between, and behind units to meet this requi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Whole, or cut, units on curves and corners to shall be erected with running bond approximately centered on units above an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Cap Installation:  Apply adhesive to top surface of unit below and place cap unit into position over projecting pins from units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all retaining walls are unreinfor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STRUCTURAL GEOGRID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Geogrid shall be oriented with the highest strength axis perpendicular to the wall alig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Geogrid reinforcement shall be placed at the elevations and to the extent shown on the construction drawings or as directed by the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The geogrid shall be laid over the fiberglass pins of the modular wall units and extended horizontally on compacted backfill.  Place the next course of modular concrete units over geogrid.  The geogrid shall be pulled taut, and anchored prior to backfill placement on the geogr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Follow manufacturer's guidelines relative to overlap requirements of uniaxial and biaxial geogri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Geogrid reinforcements shall be continuous throughout their embedment lengths.  Spliced connections between shorter pieces of geogrid is not allowed unless pre-approved by the Architect/Engineer prior to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all retaining walls are unreinfor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REINFORCED BACKFILL PLA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inforced backfill shall be placed, spread, and compacted in such a manner that minimizes the development of slack in the geogr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Backfill shall be placed from the wall back towards the embankment to ensure that the geogrid remains tau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Reinforced backfill shall be placed and compacted in lifts not to exceed 8 inches (200 mm) where hand compaction is used, or 12 inches (300 mm) where heavy compaction equipment is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Reinforced backfill shall be compacted to 95 percent of the maximum density as determined by ASTM D 698.  The moisture content of the backfill material prior to and during compaction shall be uniformly distributed throughout each layer and shall be within +1/-3 percentage points dry of optim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Place the top 8 inches (200 mm) of the structure fill using low permeability so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Only lightweight hand-operated equipment shall be allowed within 3 feet (900 mm)from the tail of the modular concrete un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Tracked construction equipment shall not be operated directly upon the geogrid reinforcement.  A minimum fill thickness of 6 inches (152 mm) is required prior to operation of tracked vehicles over the geogrid.  Tracked vehicle turning should be kept to a minimum to prevent tracks from displacing the fill and damaging the geogr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Rubber tired equipment may pass over geogrid reinforcement at slow speeds, less than 10 miles per hour (16 kph).  Sudden braking and sharp turning  shall be avo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At the end of each day's operation, the Contractor shall slope the last lift of reinforced backfill away from the wall units to direct runoff away from wall face.  The Contractor shall not allow surface runoff from adjacent areas to enter the wall construction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all retaining walls are reinforced with geogrid rei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UNREINFORCED BACKFILL PLA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lace and compact backfill in lifts not to exceed 8 (200 mm) inches (200 m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Backfill shall be compacted to 95 percent of the maximum density as determined by ASTM D 6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Place the top 8 inches (200 mm) of the structure fill using low permeability so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Only lightweight hand-operated equipment shall be allowed within 3 feet (900 mm) from the tail of the modular concrete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t the end of each day's operation, the Contractor shall slope the last lift of reinforced backfill away from the wall units to direct runoff away from wall face.  The Contractor shall not allow surface runoff from adjacent areas to enter the wall construction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2834-</w:t>
    </w: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3:55:00Z</dcterms:created>
  <dc:creator>Keystone Retaining Wall Systems</dc:creator>
  <dc:description>Modular units for reinforced and unreinforced walls. </dc:description>
  <cp:keywords>02834</cp:keywords>
  <dc:language>en-US</dc:language>
  <cp:lastModifiedBy>Susan McClendon</cp:lastModifiedBy>
  <dcterms:modified xsi:type="dcterms:W3CDTF">1998-06-10T13:55:00Z</dcterms:modified>
  <cp:revision>2</cp:revision>
  <dc:subject/>
  <dc:title>Modular Concrete Retaining Walls</dc:title>
</cp:coreProperties>
</file>